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7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2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Steven T. Jenkins as a member of the Environmental Protection Board, replacing Michael Templeton as an affected industry representative, for a four-year term ending September 30, 2012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Section 73.101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six of the members of the Environmental Protection Board are to be appointed by the Mayor in various categories including a representative of industries affected by and subject to the Board’s jurisdiction.  Mr. Jenkins received a bachelor’s degree in business finance from Mercer University and is a licensed Asbestos Contractor.  He is the Executive Vice President of </w:t>
      </w:r>
      <w:r>
        <w:rPr>
          <w:rFonts w:cs="Arial;Arial" w:ascii="Arial;Arial" w:hAnsi="Arial;Arial"/>
          <w:i/>
          <w:sz w:val="22"/>
        </w:rPr>
        <w:t>Moran Environmental Recovery</w:t>
      </w:r>
      <w:r>
        <w:rPr>
          <w:rFonts w:cs="Arial;Arial" w:ascii="Arial;Arial" w:hAnsi="Arial;Arial"/>
          <w:sz w:val="22"/>
        </w:rPr>
        <w:t>.  Mr. Jenkins resides in Atlantic Beach within Council District #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Environmental Protection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3474328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5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1-28T19:05:00Z</dcterms:modified>
  <cp:revision>4</cp:revision>
  <dc:subject/>
  <dc:title>Bill Type and Number: Resolution </dc:title>
</cp:coreProperties>
</file>